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lang w:eastAsia="en-US"/>
        </w:rPr>
      </w:pPr>
      <w:r>
        <w:rPr>
          <w:rFonts w:cs="Tahoma" w:ascii="Tahoma" w:hAnsi="Tahoma"/>
          <w:b/>
          <w:bCs/>
          <w:color w:val="FF000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 FOR THE DECONTAMINATION OF SURFACES AND THE ENVIRONMENT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16"/>
        <w:gridCol w:w="2232"/>
        <w:gridCol w:w="2101"/>
        <w:gridCol w:w="32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</w:rPr>
              <w:t>Version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</w:rPr>
              <w:t>Review date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</w:rPr>
              <w:t>Edited by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</w:rPr>
              <w:t>Approved by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pacing w:val="-2"/>
                <w:sz w:val="26"/>
                <w:szCs w:val="26"/>
              </w:rPr>
              <w:t>Comments: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Arial" w:cs="Arial"/>
                <w:spacing w:val="-2"/>
                <w:sz w:val="26"/>
                <w:szCs w:val="26"/>
              </w:rPr>
            </w:pPr>
            <w:r>
              <w:rPr>
                <w:rFonts w:eastAsia="Arial" w:cs="Arial"/>
                <w:spacing w:val="-2"/>
                <w:sz w:val="26"/>
                <w:szCs w:val="26"/>
              </w:rPr>
              <w:t>v1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Arial" w:cs="Arial"/>
                <w:spacing w:val="-2"/>
                <w:sz w:val="26"/>
                <w:szCs w:val="26"/>
              </w:rPr>
            </w:pPr>
            <w:r>
              <w:rPr>
                <w:rFonts w:eastAsia="Arial" w:cs="Arial"/>
                <w:spacing w:val="-2"/>
                <w:sz w:val="26"/>
                <w:szCs w:val="26"/>
              </w:rPr>
              <w:t>28/01/2019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Arial" w:cs="Arial"/>
                <w:spacing w:val="-2"/>
                <w:sz w:val="26"/>
                <w:szCs w:val="26"/>
              </w:rPr>
            </w:pPr>
            <w:r>
              <w:rPr>
                <w:rFonts w:eastAsia="Arial" w:cs="Arial"/>
                <w:spacing w:val="-2"/>
                <w:sz w:val="26"/>
                <w:szCs w:val="26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eastAsia="Arial" w:cs="Arial"/>
                <w:spacing w:val="-2"/>
                <w:sz w:val="26"/>
                <w:szCs w:val="26"/>
              </w:rPr>
            </w:pPr>
            <w:r>
              <w:rPr>
                <w:rFonts w:eastAsia="Arial" w:cs="Arial"/>
                <w:spacing w:val="-2"/>
                <w:sz w:val="26"/>
                <w:szCs w:val="26"/>
              </w:rPr>
              <w:t>Sultan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  <w:sz w:val="26"/>
                <w:szCs w:val="26"/>
              </w:rPr>
            </w:pPr>
            <w:r>
              <w:rPr>
                <w:rFonts w:eastAsia="Arial" w:cs="Arial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2</w:t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6/2022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 w:cs="Arial"/>
                <w:spacing w:val="-2"/>
                <w:sz w:val="26"/>
                <w:szCs w:val="26"/>
              </w:rPr>
              <w:t>Sultan Mohamed</w:t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 w:cs="Arial"/>
                <w:spacing w:val="-2"/>
                <w:sz w:val="26"/>
                <w:szCs w:val="26"/>
              </w:rPr>
              <w:t>Sultan Mohamed</w:t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ssued</w:t>
            </w:r>
          </w:p>
        </w:tc>
      </w:tr>
      <w:tr>
        <w:trPr>
          <w:trHeight w:val="368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e 2024</w:t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xt review</w:t>
            </w:r>
          </w:p>
        </w:tc>
      </w:tr>
      <w:tr>
        <w:trPr/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COL FOR THE DECONTAMINATION OF SURFACES AND THE ENVIRONMEN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protocol provides guidance on the procedures for the decontamination of surfaces within the clinical are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aim of this protocol is to ensure that safe standards of cleanliness are maintained and to demonstrate that a clean and appropriate environment is provided that will enable the prevention and control of healthcare associated infection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ust, dirt and moisture will increase the risk of infection and should be kept to a minimum by regular cleaning. The environment should be clean, dry, well lit and well ventila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transfer of microorganisms from environmental surfaces to patients is generally due to direct hand contact with these surfac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term </w:t>
      </w:r>
      <w:r>
        <w:rPr>
          <w:rFonts w:cs="Tahoma" w:ascii="Tahoma" w:hAnsi="Tahoma"/>
          <w:b/>
        </w:rPr>
        <w:t>‘environment’</w:t>
      </w:r>
      <w:r>
        <w:rPr>
          <w:rFonts w:cs="Tahoma" w:ascii="Tahoma" w:hAnsi="Tahoma"/>
        </w:rPr>
        <w:t xml:space="preserve"> refers to: 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/>
      </w:pPr>
      <w:r>
        <w:rPr>
          <w:rFonts w:cs="Tahoma" w:ascii="Tahoma" w:hAnsi="Tahoma"/>
        </w:rPr>
        <w:t>Any general surfaces in the patient’s environment.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ny frequently touched surfaces in the environment. This also includes rooms such as, store rooms.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Reception &amp; waiting areas including tables and chairs 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Toilets 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/>
      </w:pPr>
      <w:r>
        <w:rPr>
          <w:rFonts w:cs="Tahoma" w:ascii="Tahoma" w:hAnsi="Tahoma"/>
        </w:rPr>
        <w:t xml:space="preserve">Sinks, basins, and the items surrounding these, including, e.g. soap &amp; paper towel dispensers 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Floors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oors, door handles particularly those in the immediate environment frequently touched by patients &amp; workers.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aint work and surroundings, e.g. skirting and walls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Curtains and window blinds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Light fittings and light switches 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Kitchen areas</w:t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Window ledges and surrounding frames</w:t>
      </w:r>
    </w:p>
    <w:p>
      <w:pPr>
        <w:pStyle w:val="Normal"/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list is not exhaustive and an assessment and cleaning schedule should be made for each specific set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vels of Decontaminatio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 1</w:t>
      </w:r>
    </w:p>
    <w:p>
      <w:pPr>
        <w:pStyle w:val="Normal"/>
        <w:rPr/>
      </w:pPr>
      <w:r>
        <w:rPr>
          <w:rFonts w:cs="Tahoma" w:ascii="Tahoma" w:hAnsi="Tahoma"/>
        </w:rPr>
        <w:t xml:space="preserve">This means the physical removal of soil, dust, dirt and organic matter along with most pathogens to an acceptable level; using detergents and friction. This may be all that is required for certain item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 2</w:t>
      </w:r>
    </w:p>
    <w:p>
      <w:pPr>
        <w:pStyle w:val="Normal"/>
        <w:rPr/>
      </w:pPr>
      <w:r>
        <w:rPr>
          <w:rFonts w:cs="Tahoma" w:ascii="Tahoma" w:hAnsi="Tahoma"/>
        </w:rPr>
        <w:t xml:space="preserve">Disinfection – a process which reduces the number of viable micro-organisms but is not necessarily effective against bacterial spores or some viruses. Disinfection can be achieved through the use of heat or chemical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 3</w:t>
      </w:r>
    </w:p>
    <w:p>
      <w:pPr>
        <w:pStyle w:val="Normal"/>
        <w:pBdr>
          <w:lef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Sterilisation – means that the complete destruction of all micro-organisms, including spor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HE ENVIRON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 xml:space="preserve">Surfaces in clinical and decontamination areas should be impervious to enable adequate cleaning and wherever possible surfaces should be continuous and free from abrasion or damage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When choosing surfaces and cabinetry thought should be given to the cleaning process. All fixtures and fittings should be easy to clean and maintain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loor coverings should also be impervious, non slip and preferably seam free. Carpet is not advised in the clinical area. Clinical areas should have a curved, integral skirting to aid cleaning and prevent dust, dirt and debris from collecting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alls should be impervious and easily cleanable. Clinical areas should be able to withstand any products used for decontamination of blood and body fluid splashes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The use of suspended, tiled ceilings is not advised as they can harbour dust and fungi. If tiles are used they should have a smooth, easily cleanable finish. Smooth, hard impervious surfaces are recommended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nsideration should be given to ventilation and air quality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The manufactures advice should be sought as to the cleaning and compatibility of detergents and disinfectants used for cleaning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Any defects in surfaces or equipment found during the cleaning process should be reported to the practice manager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There should be a dedicated cleaning protocol for each room outlining the room cleaning schedules and a named person for each piece of equipmen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lways store cleaning materials used for general areas away separately from those used for clinical and decontamination areas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Staff training for cleaning of clinical and decontamination areas should be included in the staff induction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The use of alcohol should be avoided for cleaning surfaces and equipment as it fixes proteins and biofilm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Detergents should always be CE marked and suitable for use in clinical area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nitoring of cleaning standards &amp; should be undertaken regularly and written records kep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aning the treatment are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ways wear the correct PPE and maintain good personal hygien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Always comply with heath and safety policies, infection control policies and procedures and observe COSHH (always referring to data/assessment sheets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lean and dirty areas for the surgery should be clearly identified to reduce the risk of cross contamination between patient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void touching and contaminating drawer handles, pens, computer keyboards and door handles with gloved hands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Surfaces and associated area should be cleaned after every patient using a recommended bactericidal agent and disposable cleaning clothes. Alcohol should be avoided as it binds to blood protein to surfaces and stainless steel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void electrical devices when clean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urfaces should be immediately dried using disposable clothe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Blood spillages should be cleaned away in line with the spillage protocol using a 1% sodium hypochlorite solution. The area should be doused for a minimum of 5 minutes. The area should then be mopped with paper towels, cleaned and immediately drie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pply colour coding policy based on the National Patient Safety Agency (NPSA), National colour coding scheme for cleaning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nitary areas including sinks in sanitary ar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ral areas, e.g. waiting rooms and consulting rooms (including sinks in general are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atment and minor operations roo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146810" cy="114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tche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ll parts (including underneath) should be visibly clean, with no blood or body substances, dust, dirt, debris or spillage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When area is clean remove gloves, wash hands and use disinfectant gel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Use fresh gloves and prepare for the next pati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aning at the end of each se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inks, taps and splashback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binets, trolley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lo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Clea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quipment used for cleaning the environment should be fit for purpos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ops and buckets should be kept clean and dry and mops should be stored head up and buckets inverted.  Mop head should be removable if re-usable, or single use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fferent areas should have different equipment, and this should be colour coded so that it is easy to see which equipment should be used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leaning equipment should be stored in a designated area away from potential sources of contamination, materials and equipment use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PMredflyer"/>
      <w:rPr>
        <w:color w:val="000000"/>
      </w:rPr>
    </w:pPr>
    <w:r>
      <w:rPr>
        <w:color w:val="000000"/>
      </w:rPr>
      <w:t>SHEERWATER HEALTH CENTRE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9:00Z</dcterms:created>
  <dc:creator>First Practice Management</dc:creator>
  <dc:description>Copyright First Practice Management, a division of SRCL Ltd.</dc:description>
  <cp:keywords/>
  <dc:language>en-US</dc:language>
  <cp:lastModifiedBy>Sultan Mohamed</cp:lastModifiedBy>
  <dcterms:modified xsi:type="dcterms:W3CDTF">2022-06-15T12:49:00Z</dcterms:modified>
  <cp:revision>2</cp:revision>
  <dc:subject/>
  <dc:title>Downloadable draft ©</dc:title>
</cp:coreProperties>
</file>