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System Test Proce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heerwater Health Centre has a fire alarm system installed and maintained by Chubb Fire. The system covers the entire building including the area previously occupied by a dental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check that the fire system is functioning correct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efore a test is carried out, the following must be don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 the Chubb monitoring station that a fire test is about to take place. The telephone number for this is </w:t>
      </w:r>
      <w:r>
        <w:rPr>
          <w:b/>
        </w:rPr>
        <w:t>0844 879 1711</w:t>
      </w:r>
      <w:r>
        <w:rPr/>
        <w:t>. You will need the user number and passw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ser Number:</w:t>
      </w:r>
      <w:r>
        <w:rPr/>
        <w:t xml:space="preserve">  </w:t>
      </w:r>
      <w:r>
        <w:rPr>
          <w:b/>
        </w:rPr>
        <w:t>DC</w:t>
      </w:r>
      <w:r>
        <w:rPr/>
        <w:t xml:space="preserve"> </w:t>
      </w:r>
      <w:r>
        <w:rPr>
          <w:b/>
        </w:rPr>
        <w:t>048577 User number to dial *31*23048577  User ID &amp; Password 857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larm is reset after an ho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vise staff in Parkside that a test is to commence so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vise staff (and patients, if any on premises) that a test is about to comm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 test purposes a plastic fob is used to insert at the bottom of glass-covered fire unit (marked “Break Glass”). This act is equivalent to breaking the gl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s activates the alar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the fire panel in the front, enter code 22222 to gain access to options on the fire pan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ss the “Silence” button the pane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s “Reset” the fire alarm syst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Note </w:t>
      </w:r>
    </w:p>
    <w:p>
      <w:pPr>
        <w:pStyle w:val="Normal"/>
        <w:spacing w:lineRule="auto" w:line="360"/>
        <w:ind w:left="720" w:hanging="0"/>
        <w:rPr/>
      </w:pPr>
      <w:r>
        <w:rPr/>
        <w:t>Zone 1 is the Health Centre ground floor</w:t>
      </w:r>
    </w:p>
    <w:p>
      <w:pPr>
        <w:pStyle w:val="Normal"/>
        <w:spacing w:lineRule="auto" w:line="360"/>
        <w:ind w:left="720" w:hanging="0"/>
        <w:rPr/>
      </w:pPr>
      <w:r>
        <w:rPr/>
        <w:t>Zone 2 is the Health Centre roof spa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seful telephone numbers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3035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gineer or to arrange maintenan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44 879 166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 inform Chubb that a test is about to be carried ou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44 879 171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 arrange a Fire Alarm test manually or any other issues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44 879 170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703072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i/>
        <w:i/>
        <w:iCs/>
      </w:rPr>
    </w:pPr>
    <w:r>
      <w:rPr>
        <w:i/>
        <w:iCs/>
      </w:rPr>
      <w:t>v4-Revised 21.06/2024-next review December 2025</w:t>
    </w:r>
  </w:p>
  <w:p>
    <w:pPr>
      <w:pStyle w:val="Footer"/>
      <w:rPr/>
    </w:pPr>
    <w:r>
      <w:rPr>
        <w:rStyle w:val="PageNumber"/>
        <w:i/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Sheerwater Health Centre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9:00Z</dcterms:created>
  <dc:creator>Sultan Mohamed</dc:creator>
  <dc:description/>
  <cp:keywords/>
  <dc:language>en-US</dc:language>
  <cp:lastModifiedBy>Sultan Mohamed</cp:lastModifiedBy>
  <cp:lastPrinted>2015-02-05T12:42:00Z</cp:lastPrinted>
  <dcterms:modified xsi:type="dcterms:W3CDTF">2025-02-03T12:29:00Z</dcterms:modified>
  <cp:revision>2</cp:revision>
  <dc:subject/>
  <dc:title>Minutes of Meeting</dc:title>
</cp:coreProperties>
</file>