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FFING POLI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16"/>
        <w:gridCol w:w="2232"/>
        <w:gridCol w:w="2101"/>
        <w:gridCol w:w="327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Version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Review dat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Edited by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Approved by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Comments: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v1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16/06/2022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Munira Mohamed</w:t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en-GB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v2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10/10/2024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Munira Mohamed</w:t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Minor changes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October 2026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Next review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eastAsia="Times New Roman" w:cs="Tahoma"/>
          <w:b/>
          <w:b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lang w:eastAsia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FFING POLIC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urpos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purpose of the policy is to set out the necessary staffing for Sheerwater Health Centre. This policy applies to all staff working at the practice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his policy will be reviewed periodically to ensure that it remains effective and relevant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rtance of having adequate staffing levels at all tim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maintain the quality of care and safety for patients there must be an appropriate skill mix of staff available to the practice at all times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Responsible individual(s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he Practice Manager is responsible for assessing and maintaining adequate staffing in the practice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he Practice Manager should be contacted when advice is needed or there are inadequate staffing level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nimum required staffing in normal circumstanc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re should be as a minimum the following number of each type of staff available to the practice when it is providing its services to patient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day, Tuesday, Wednesday, Thursday &amp; Frida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08.30 to 14.00 – 1 receptionist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4.00 to 18.30 – 1 receptionist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0.30 to 18.30 – Practice Manager or Assistant Business Manag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minimum staffing is based on a risk assessment and an assessment of the needs of patients that has been conducted by the responsible individual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cedure for ensuring the maintenance of adequate staffing levels in normal circumstanc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All staff will attend work punctually and inform the responsible individual if they will be unexpectedly absent from work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. All staff will inform the responsible individual if they wish to take leave for training, holiday, compassionate reasons etc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The responsible individual will respond promptly to requests for planned leave from staff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4. The responsible individual will manage the staff rota to ensure that there are adequate staffing levels at all times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rocedure in long term unpredictable events such as pandemics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 An assessment will be made on the staffing requirements of the practice by the responsible individual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. The responsible individual will either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) adjust the rota for the practice to ensure that the minimum staffing is in place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) arrange for temporary staff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) activate the arrangements for escalation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rocedure in the case of short-term unexpected absence (e.g. sickness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 The staff member who is absent will contact the responsible individual. The responsible individual will assess whether the practice is below the minimum required staffing level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. If the staffing levels are below the minimum requirements the responsible individual will either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) adjust the rota for the practice to ensure that the minimum staffing is in place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) arrange for temporary staff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rocedure in the case of long-term absence (e.g. maternity leave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 The responsible individual will assess whether the practice is below the minimum required staffing level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. If the staffing is below the minimum requirements the responsible individual will either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) adjust the rota for the practice to ensure that the minimum staffing is in place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) arrange for temporary staff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cedure in the case of vacancies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 The responsible individual will assess whether the practice is below the minimum required staffing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. If the staffing is below the minimum requirements the responsible individual will either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) adjust the rota for the practice to ensure that the minimum staffing is in place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) arrange for temporary staff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3. The responsible individual will start the recruitment process in accordance with the recruitment policy for the practic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anges in service provis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hen there is a significant expansion or reduction in the services provided to patients then the responsible individual will review the minimum staffing levels of the practice by conducting a new risk assessment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ranging for temporary staf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Practice Manager is responsible for arranging locum health care professionals when required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DNP N+ Frutiger">
    <w:altName w:val="Frutig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SHEERWATER HEALTH CENTR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DNP N+ Frutiger;Frutiger" w:hAnsi="GIDNP N+ Frutiger;Frutiger" w:eastAsia="Calibri" w:cs="GIDNP N+ Frutiger;Frutiger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29:00Z</dcterms:created>
  <dc:creator>emis2000</dc:creator>
  <dc:description/>
  <cp:keywords/>
  <dc:language>en-US</dc:language>
  <cp:lastModifiedBy>Sultan Mohamed</cp:lastModifiedBy>
  <dcterms:modified xsi:type="dcterms:W3CDTF">2024-10-10T15:35:00Z</dcterms:modified>
  <cp:revision>4</cp:revision>
  <dc:subject/>
  <dc:title/>
</cp:coreProperties>
</file>